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owarzyszenie  Budowniczych  Telekomunikacj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ragraph">
                  <wp:posOffset>-41910</wp:posOffset>
                </wp:positionV>
                <wp:extent cx="661670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1487833"/>
                            <w:bookmarkEnd w:id="0"/>
                            <w:r>
                              <w:rPr/>
                              <w:object w:dxaOrig="1040" w:dyaOrig="1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05pt;height:64.05pt" filled="f" o:ole="">
                                  <v:imagedata r:id="rId3" o:title=""/>
                                </v:shape>
                                <o:OLEObject Type="Embed" ProgID="" ShapeID="ole_rId2" DrawAspect="Content" ObjectID="_6107078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64.05pt;mso-wrap-distance-left:7.1pt;mso-wrap-distance-right:7.1pt;mso-wrap-distance-top:0pt;mso-wrap-distance-bottom:0pt;margin-top:-3.3pt;mso-position-vertical-relative:text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1487833"/>
                      <w:bookmarkEnd w:id="1"/>
                      <w:r>
                        <w:rPr/>
                        <w:object w:dxaOrig="1040" w:dyaOrig="1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05pt;height:64.05pt" filled="f" o:ole="">
                            <v:imagedata r:id="rId5" o:title=""/>
                          </v:shape>
                          <o:OLEObject Type="Embed" ProgID="" ShapeID="ole_rId4" DrawAspect="Content" ObjectID="_12849459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de-DE"/>
        </w:rPr>
      </w:pPr>
      <w:r>
        <w:rPr>
          <w:color w:val="000000"/>
          <w:sz w:val="20"/>
        </w:rPr>
        <w:t xml:space="preserve">04-087 Warszawa, ul. </w:t>
      </w:r>
      <w:r>
        <w:rPr>
          <w:color w:val="000000"/>
          <w:sz w:val="20"/>
          <w:lang w:val="de-DE"/>
        </w:rPr>
        <w:t xml:space="preserve">Igańska 20/135.             Tel./Fax: </w:t>
      </w:r>
      <w:r>
        <w:rPr>
          <w:sz w:val="20"/>
          <w:lang w:val="en-US"/>
        </w:rPr>
        <w:t>(0-22) 813 65 08</w:t>
      </w:r>
    </w:p>
    <w:p>
      <w:pPr>
        <w:pStyle w:val="Normal"/>
        <w:jc w:val="center"/>
        <w:rPr/>
      </w:pPr>
      <w:r>
        <w:rPr>
          <w:color w:val="000000"/>
          <w:sz w:val="20"/>
          <w:lang w:val="de-DE"/>
        </w:rPr>
        <w:t xml:space="preserve">E-mail: </w:t>
      </w:r>
      <w:hyperlink r:id="rId6">
        <w:r>
          <w:rPr>
            <w:rStyle w:val="InternetLink"/>
            <w:sz w:val="20"/>
            <w:lang w:val="de-DE"/>
          </w:rPr>
          <w:t>sbtlodz@poczta.fm</w:t>
        </w:r>
      </w:hyperlink>
      <w:r>
        <w:rPr>
          <w:color w:val="000000"/>
          <w:sz w:val="20"/>
          <w:lang w:val="de-DE"/>
        </w:rPr>
        <w:t xml:space="preserve">  </w:t>
        <w:tab/>
        <w:t xml:space="preserve">        www.sbt.org.pl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rFonts w:eastAsia="Arial"/>
          <w:color w:val="000000"/>
          <w:sz w:val="20"/>
          <w:lang w:val="de-DE"/>
        </w:rPr>
        <w:t xml:space="preserve"> </w:t>
      </w:r>
      <w:r>
        <w:rPr>
          <w:color w:val="000000"/>
          <w:sz w:val="20"/>
          <w:lang w:val="de-DE"/>
        </w:rPr>
        <w:t>NIP 521 26 52 365             Regon  012744010              KRS 0000220589</w:t>
      </w:r>
    </w:p>
    <w:p>
      <w:pPr>
        <w:pStyle w:val="Normal"/>
        <w:jc w:val="center"/>
        <w:rPr>
          <w:color w:val="000000"/>
          <w:sz w:val="20"/>
        </w:rPr>
      </w:pPr>
      <w:commentRangeStart w:id="0"/>
      <w:r>
        <w:rPr>
          <w:color w:val="000000"/>
          <w:sz w:val="20"/>
        </w:rPr>
        <w:t xml:space="preserve">Nr konta: </w:t>
      </w:r>
      <w:r>
        <w:rPr>
          <w:color w:val="000000"/>
          <w:sz w:val="20"/>
          <w:lang w:val="sv-SE"/>
        </w:rPr>
        <w:t>48 1240 5992 1111 0000 4776 5324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Heading1"/>
        <w:ind w:left="4249" w:firstLine="70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15pt" to="455.1pt,1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</w:rPr>
        <w:t xml:space="preserve"> </w:t>
      </w:r>
      <w:r>
        <w:rPr>
          <w:b w:val="false"/>
          <w:sz w:val="20"/>
        </w:rPr>
        <w:t>Warszawa dnia 15 11 2008 r.</w:t>
      </w:r>
    </w:p>
    <w:p>
      <w:pPr>
        <w:pStyle w:val="Normal"/>
        <w:rPr/>
      </w:pPr>
      <w:r>
        <w:rPr/>
        <w:tab/>
        <w:t xml:space="preserve">            </w:t>
        <w:tab/>
        <w:t xml:space="preserve"> 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PRZYZNAWANIA REKOMEND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 - Ogólne kryteria przyznawania Rekomendacji S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dea przyznawania Rekomendacji SBT ma na celu promowanie innowacyjności i wysokiej jakości wyrobów i usług, w tym infrastruktury dla budownictwa telekomunikacyjnego, poprzez stworzenie ich wyróżników, dla podmiotów produkujących wyroby i świadczących usługi w szeroko pojętym budownictwie telekomunikacyjnym i teleinformatycz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znawanie Rekomendacji SBT nastawione jest na poszukiwanie takich kryteriów, które odzwierciedlałyby pozytywny wpływ podmiotów i wytwarzanych przez nich wyrobów (usług) na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wój rynku wyrobów i usług telekomunikacyjnych i teleinformatycz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onkurencyjność wyrobów, usług, producentów i dystrybutorów w branży     telekomunikacyjnej i teleinformatycznej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chronę środowiska natur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ryteria przyznawania Rekomendacji SBT obejmuj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owatorstwo/innowacyjność technologii wyrobów i usług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jakość i niezawodność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kcjonaln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nkurencyjność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godność z obowiązującymi normami i aprobatami technicznymi polskimi i U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ływ na środowisko natural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nergooszczędn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ezpieczeństwo i ochronę w zakresie projektowania, produkcji, montażu, instalacji i użytk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drażanie zaawansowanych technologii i wyrobów przyczyniających się do ułatwienia życia osób niepełnosprawn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 - Zasady przyznawania Rekomendacji SB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stanawia się następujące kategorie Rekomendacji SBT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la wyrobu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la usług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komendacja SBT przyznawana jest na wniosek podmiotu , który przedstawił do badań wyrób lub usługę i uzyskał ich pozytywną ocen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znane podmioty otrzymuj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yplom „Rekomendacja SBT na wyrób (usługę) ... dla ...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wo oznaczania swoich wyrobów (usług) symbolem „Rekomendacja SBT” na okres ważności rekomendac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zory dyplomu i znaku określa załącznik 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komendację SBT przyznaje Komisja powoływana uchwałą Zarządu Krajowego SBT na okres trwania kadencji Zarzą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składa się z Przewodniczącego Komisji, Sekretarza i czterech członków. Aktualny skład Komisji dostępny jest na stronie internetowej Zarządu Krajowego SB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 Krajowy SBT, w szczególnych przypadkach, dokonuje uzupełnienia składu lub wymiany poszczególnych człon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działa zgodnie z regulaminem podanym w Załączniku 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Rekomendacja SBT udzielana jest na okres 3 la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wniosek Komisji, w szczególnych przypadkach, Rekomendacja SBT może być cofnięta. Decyzja o cofnięciu Rekomendacji SBT podejmowana jest w formie uchwały Zarządu Krajowego SB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 – Harmonogram pra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armonogram przyznawania Rekomendacji SBT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ładanie wniosków - na bieżąc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tępna ocena - w ciągu jednego miesiąca od przyjęcia wnios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udyt (organizacji i technologii) u zgłaszającego - jeżeli Komisja uzna za konieczne - w ciągu jednego miesiąca od przyjęcia wnios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walifikacja kandydatur (wyrobów, usług) - w ciągu dwóch miesięcy od przyjęcia wnios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znanie Rekomendacji SBT – w ciągu trzech miesięcy od przyjęcia wniosku.</w:t>
      </w:r>
    </w:p>
    <w:p>
      <w:pPr>
        <w:pStyle w:val="Normal"/>
        <w:spacing w:lineRule="auto" w:line="360"/>
        <w:jc w:val="both"/>
        <w:rPr/>
      </w:pPr>
      <w:r>
        <w:rPr/>
        <w:t>Jako termin przyjęcia wniosku określa się datę wniesienia opłaty, o której mowa w Rozdziale 4 § 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ręczanie Rekomendacji SBT połączone jest z prezentacją/seminarium zgłoszonego wyrobu lub usługi, na spotkaniu organizowanym przez Wnioskodawcę z udziałem przedstawicieli SBT i zaproszonych przez Wnioskodawcę gości (przedsiębiorców, inwestorów, operatorów, przedstawicieli administracji państwowej, samorządowej i innych organizacji pozarządow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 – Zasady składania zgłosze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oszenie zainteresowany podmiot składa do siedziby Zarządu Krajowego SBT lub lokalnie do siedziby terenowego Oddziału (Koła) SBT w formie wnios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zór wniosku podany jest w załączniku 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niosek powinien zawierać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ronę tytułową z nazwą i adresem siedziby zainteresowanego podmiotu oraz datą opracowania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pis treści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dstawowe dane o zgłaszanym wyrobie (usłudze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rótką charakterystykę podmiotu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kaz osiągnięć w dziedzinie zgłaszanych wyrobów (usług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referencje, opinie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yniki dotychczasowych badań (atesty, aprobaty itp.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rzyznane certyfikaty, dyplomy, nagrody, wyróżnienia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okumentację techniczną wraz z rysunkami i fotografiami wyrobu (usługi)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zy referatu prezentującego wyrób (usługę) na prezentacji/seminariu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twierdzenie wniesienia opłaty za wstępną weryfikację wnio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płaty związane z przyznaniem Rekomendacji SBT określa zał. 4 – Cennik opła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sokość opłaty za wydanie Rekomendacji SBT jest uzależniona od zakresu prac niezbędnych do wykonania, w celu przygotowania oceny końcowej i jest ustalana w oparciu o Cennik opłat, o którym mowa wyżej na pierwszym posiedzeniu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ę o wysokości opłaty i ostatecznym terminie jej wniesienia przekazuje podmiotowi w formie pisemnej Sekretarz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łaty  określone w zał. 4 winny być dokonane przelewem na konto SBT na podstawie wystawionych przez Zarząd Krajowy SBT faktur VA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ek wraz z załącznikami powinien być dostarczony w wersji papierowej w formacie A4 oraz w wersji elektronicznej na płycie CD/DVD w 6 egzemplarz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kst wniosku powinien być napisany w języku polskim (inne dołączane dokumenty dopuszcza się w językach angielskim, francuskim, niemieckim, rosyjskim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umenty towarzyszące należy dostarczyć w kopiach potwierdzo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ęść dotycząca dokumentacji technicznej (opis funkcjonalny, badania, zastosowanie, przykłady wdrożeń, itp.) może być opracowana i dostarczona w formacie pliku prezentacji Power Point lub filmu DVD.</w:t>
      </w:r>
    </w:p>
    <w:sectPr>
      <w:footerReference w:type="default" r:id="rId7"/>
      <w:type w:val="nextPage"/>
      <w:pgSz w:w="11906" w:h="16838"/>
      <w:pgMar w:left="1418" w:right="141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" w:date="2009-03-27T09:30:00Z" w:initials="J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firstLine="708"/>
    </w:pPr>
    <w:rPr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</w:pPr>
    <w:rPr>
      <w:spacing w:val="-5"/>
      <w:sz w:val="20"/>
    </w:rPr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Normalny">
    <w:name w:val="&amp;Normalny"/>
    <w:basedOn w:val="Normal"/>
    <w:qFormat/>
    <w:pPr>
      <w:spacing w:lineRule="auto" w:line="360"/>
      <w:ind w:firstLine="567"/>
    </w:pPr>
    <w:rPr>
      <w:rFonts w:ascii="Times New Roman" w:hAnsi="Times New Roman" w:cs="Times New Roman"/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btlodz@poczta.fm" TargetMode="Externa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10:00Z</dcterms:created>
  <dc:creator>Piotr Zychowicz</dc:creator>
  <dc:description/>
  <cp:keywords/>
  <dc:language>en-US</dc:language>
  <cp:lastModifiedBy>JW</cp:lastModifiedBy>
  <cp:lastPrinted>2008-11-14T10:14:00Z</cp:lastPrinted>
  <dcterms:modified xsi:type="dcterms:W3CDTF">2009-03-27T08:31:00Z</dcterms:modified>
  <cp:revision>79</cp:revision>
  <dc:subject/>
  <dc:title> </dc:title>
</cp:coreProperties>
</file>