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owarzyszenie  Budowniczych  Telekomunikacj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ragraph">
                  <wp:posOffset>-41910</wp:posOffset>
                </wp:positionV>
                <wp:extent cx="661670" cy="81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1487833"/>
                            <w:bookmarkEnd w:id="0"/>
                            <w:r>
                              <w:rPr/>
                              <w:object w:dxaOrig="1040" w:dyaOrig="1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05pt;height:64.05pt" filled="f" o:ole="">
                                  <v:imagedata r:id="rId3" o:title=""/>
                                </v:shape>
                                <o:OLEObject Type="Embed" ProgID="" ShapeID="ole_rId2" DrawAspect="Content" ObjectID="_773521204" r:id="rId2"/>
                              </w:object>
                            </w:r>
                            <w:r>
                              <w:rPr>
                                <w:rStyle w:val="Odwoaniedokomentarza"/>
                                <w:vanish w:val="false"/>
                              </w:rPr>
                            </w:r>
                            <w:r>
                              <w:rPr>
                                <w:rStyle w:val="Odwoaniedokomentarza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64.05pt;mso-wrap-distance-left:7.1pt;mso-wrap-distance-right:7.1pt;mso-wrap-distance-top:0pt;mso-wrap-distance-bottom:0pt;margin-top:-3.3pt;mso-position-vertical-relative:text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1487833"/>
                      <w:bookmarkEnd w:id="1"/>
                      <w:r>
                        <w:rPr/>
                        <w:object w:dxaOrig="1040" w:dyaOrig="1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05pt;height:64.05pt" filled="f" o:ole="">
                            <v:imagedata r:id="rId5" o:title=""/>
                          </v:shape>
                          <o:OLEObject Type="Embed" ProgID="" ShapeID="ole_rId4" DrawAspect="Content" ObjectID="_40207524" r:id="rId4"/>
                        </w:object>
                      </w:r>
                      <w:r>
                        <w:rPr>
                          <w:rStyle w:val="Odwoaniedokomentarza"/>
                          <w:vanish w:val="false"/>
                        </w:rPr>
                      </w:r>
                      <w:r>
                        <w:rPr>
                          <w:rStyle w:val="Odwoaniedokomentarza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04-087 Warszawa, ul. </w:t>
      </w:r>
      <w:r>
        <w:rPr>
          <w:color w:val="000000"/>
          <w:sz w:val="20"/>
          <w:lang w:val="de-DE"/>
        </w:rPr>
        <w:t>Igańska 20/135.                 Tel./Fax: 0-</w:t>
      </w:r>
      <w:r>
        <w:rPr>
          <w:sz w:val="20"/>
          <w:lang w:val="en-US"/>
        </w:rPr>
        <w:t>518274453</w:t>
      </w:r>
      <w:r>
        <w:rPr>
          <w:color w:val="000000"/>
          <w:sz w:val="20"/>
          <w:lang w:val="de-DE"/>
        </w:rPr>
        <w:t xml:space="preserve">            </w:t>
      </w:r>
    </w:p>
    <w:p>
      <w:pPr>
        <w:pStyle w:val="Normal"/>
        <w:jc w:val="center"/>
        <w:rPr/>
      </w:pPr>
      <w:r>
        <w:rPr>
          <w:color w:val="000000"/>
          <w:sz w:val="20"/>
          <w:lang w:val="de-DE"/>
        </w:rPr>
        <w:t xml:space="preserve">E-mail: </w:t>
      </w:r>
      <w:hyperlink r:id="rId6">
        <w:r>
          <w:rPr>
            <w:rStyle w:val="InternetLink"/>
            <w:sz w:val="20"/>
            <w:lang w:val="de-DE"/>
          </w:rPr>
          <w:t>sbtlodz@poczta.fm</w:t>
        </w:r>
      </w:hyperlink>
      <w:r>
        <w:rPr>
          <w:color w:val="000000"/>
          <w:sz w:val="20"/>
          <w:lang w:val="de-DE"/>
        </w:rPr>
        <w:t xml:space="preserve">  </w:t>
        <w:tab/>
        <w:t xml:space="preserve">                  www.sbt.org.pl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rFonts w:eastAsia="Arial"/>
          <w:color w:val="000000"/>
          <w:sz w:val="20"/>
          <w:lang w:val="de-DE"/>
        </w:rPr>
        <w:t xml:space="preserve"> </w:t>
      </w:r>
      <w:r>
        <w:rPr>
          <w:color w:val="000000"/>
          <w:sz w:val="20"/>
          <w:lang w:val="de-DE"/>
        </w:rPr>
        <w:t>NIP 521 26 52 365             Regon  012744010              KRS 000022058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Nr konta: </w:t>
      </w:r>
      <w:r>
        <w:rPr>
          <w:color w:val="000000"/>
          <w:sz w:val="20"/>
          <w:lang w:val="sv-SE"/>
        </w:rPr>
        <w:t>48 1240 5992 1111 0000 4776 5324</w:t>
      </w:r>
    </w:p>
    <w:p>
      <w:pPr>
        <w:pStyle w:val="Heading1"/>
        <w:ind w:left="4249" w:firstLine="707"/>
        <w:jc w:val="right"/>
        <w:rPr>
          <w:rFonts w:eastAsia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15pt" to="455.1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</w:rPr>
        <w:t xml:space="preserve"> </w:t>
      </w:r>
    </w:p>
    <w:p>
      <w:pPr>
        <w:pStyle w:val="Heading1"/>
        <w:ind w:left="4249" w:firstLine="70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Warszawa dnia 15 11 2008 r.</w:t>
      </w:r>
    </w:p>
    <w:p>
      <w:pPr>
        <w:pStyle w:val="Normal"/>
        <w:rPr/>
      </w:pPr>
      <w:r>
        <w:rPr/>
        <w:tab/>
        <w:t xml:space="preserve">            </w:t>
        <w:tab/>
        <w:t xml:space="preserve">    </w:t>
        <w:tab/>
      </w:r>
    </w:p>
    <w:p>
      <w:pPr>
        <w:pStyle w:val="Normal"/>
        <w:ind w:left="3540" w:hanging="0"/>
        <w:jc w:val="right"/>
        <w:rPr>
          <w:sz w:val="20"/>
        </w:rPr>
      </w:pPr>
      <w:r>
        <w:rPr>
          <w:sz w:val="20"/>
        </w:rPr>
        <w:t xml:space="preserve">Zał. nr. 1 do Regulaminu przyznawania Rekomendacji SBT                 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PRAC KOMISJI ds. REKOMENDACJI SB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ces przyznawania Rekomendacji SBT rozpoczyna się od momentu zgłoszenia przez podmiot zainteresowany, zwany dalej Wnioskodawc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łoszenie wpływa w formie wniosku z załącznikami do siedziby Zarządu Krajowego SBT lub lokalnie do siedziby terenowego Oddziału (Koła) SBT, a następnie zostaje przesłane do Sekretarza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sprawdzeniu kompletności wniosku Sekretarz Komisji przekazuje go Przewodniczącemu Komisji, który rozpoczyna procedurę przyznawania Rekomendacji SB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ą rozpoczęcia procedury przyznawania Rekomendacji SBT, jest wniesienie przez Wnioskodawcę opłaty za wstępną weryfikację przyjętego wniosku, zgodnie z  Cennikiem opłat , stanowiącym załącznik nr. 4 do „Regulaminu przyznawania Rekomendacji SBT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błędnie wypełnionego wniosku lub niekompletnej dokumentacji, Sekretarz Komisji odsyła zgłoszenie do Wnioskodawcy w celu uzupeł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rozpatruje wnioski w okresie ustalonym harmonogramem prac, w terminach określonych w „Regulaminie przyznawania Rekomendacji SBT”, na posiedzeniach zwoływanych przez Przewodniczącego Komis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iedzenie jest ważne, jeżeli uczestniczy w nim Przewodniczący i co najmniej dwóch człon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każdego posiedzenia Komisji Sekretarz sporządza protokół, który archiwizuje w dokumentach dotyczących danej rekomend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edzenia zwoływane są w siedzibie Zarządu Krajowego SBT lub w siedzibach Oddziałów (Kół) SBT, na których terenie zgłoszono wnioski o rekomendacj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e zapadają zwykłą większością głosów w głosowaniu jawnym, przy czym w przypadku jednakowej liczby głosów decydujący głos ma Przewodniczący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może przeprowadzić lub zlecić na zewnątrz audyt u Wnioskodawcy w zakresie organizacji pracy i technologii produkcji wyrobów lub wykonywania usług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Komisji może zlecić specjalistyczną ocenę recenzentom zewnętrznym, w tym wykonanie badań przez właściwą dla danego produktu jednostkę badawczą, przy czym wykonanie badań może odbyć się po wcześniejszym wyrażeniu zgody przez Wnioskodawcę, bądź na jego życze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ą wydania oceny końcowej przez Komisję są cztery recenzje oraz wyniki ewentualnych badań, przygotowane przez członków Komisji lub zlecone na zewnąt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szty prac Komisji, w tym recenzji oraz badań pokrywa Wnioskodaw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szty takie Komisja określa na swoim pierwszym posiedzeniu, na podstawie zakresu rzeczowego prac, w oparciu o Cennik opłat, stanowiący załącznik nr. 4 do „Regulaminu przyznawania Rekomendacji SBT” i niezwłocznie poprzez Sekretarza przekazuje w formie pisemnej Wnioskodawcy z podaniem ostatecznego terminu ich opłac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otrzymaniu informacji od Sekretarza o wniesieniu przez Wnioskodawcę wyżej opisanych opłat Komisja przystępuje do dalszych czynności, opracowując w pierwszej kolejności harmonogram prac, który Sekretarz przekazuje Wnioskodawcy do wiad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braku opłat Przewodniczący Komisji kończy procedurę przyznawania Rekomendacji SBT, a Sekretarz odsyła zgłoszenie Wnioskodawcy wraz z informacją o odmowie udzielenia Rekomendacji SB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cenzenci przygotowują swoje oceny na piśmie w jednym egzemplarzu dla Komisji. Wyniki badań przygotowywane są przez jednostki badawcze w dwóch egzemplarzach : jeden dla Komisji, drugi dla Wnioskodaw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przygotowania recenzji lub badania musi być zgodny z przyjętym przez Komisję harmonogramem , o którym mowa w §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cenzje i wyniki badań zbiera i przechowuje Sekretarz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o posiedzeniu Komisji, na którym podjęta została decyzja o udzieleniu Rekomendacji SBT, Sekretarz Komisji pisemnie przekazuje tę informację Wnioskodawcy i uzgadnia z nim szczegóły organizacyjne prezentacji/seminarium , jakie Wnioskodawca jest zobowiązany zgodnie z „Regulaminem przyznawania Rekomendacji SBT” zorganizować w celu otrzymania Rekomendacji SB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po ostatecznej ocenie zgłoszonego wyrobu (usługi) przyznaje Rekomendację SBT, którą ogłasza i wręcza na prezentacji/seminarium określonym  w § 8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ynagrodzenie dla Przewodniczącego Komisji, Sekretarza Komisji, recenzentów i jednostek badawczych określa zał. 1 do  Regulaminu prac Komisji ds. Rekomendacji SB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firstLine="708"/>
    </w:pPr>
    <w:rPr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</w:pPr>
    <w:rPr>
      <w:spacing w:val="-5"/>
      <w:sz w:val="20"/>
    </w:rPr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Normalny">
    <w:name w:val="&amp;Normalny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btlodz@poczta.f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32:00Z</dcterms:created>
  <dc:creator>Piotr Zychowicz</dc:creator>
  <dc:description/>
  <cp:keywords/>
  <dc:language>en-US</dc:language>
  <cp:lastModifiedBy>JW</cp:lastModifiedBy>
  <cp:lastPrinted>2006-06-26T13:26:00Z</cp:lastPrinted>
  <dcterms:modified xsi:type="dcterms:W3CDTF">2009-03-27T08:33:00Z</dcterms:modified>
  <cp:revision>34</cp:revision>
  <dc:subject/>
  <dc:title> </dc:title>
</cp:coreProperties>
</file>