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PROSIMY WYPEŁNIAĆ PISMEM MASZYNOWYM</w:t>
      </w:r>
    </w:p>
    <w:p>
      <w:pPr>
        <w:pStyle w:val="Normal"/>
        <w:widowControl w:val="false"/>
        <w:rPr/>
      </w:pPr>
      <w:r>
        <w:rPr/>
        <w:t>I PRZEKAZAĆ 2 EGZEMPLARZE DO ZARZĄDU KRAJOWEGO</w:t>
      </w:r>
    </w:p>
    <w:p>
      <w:pPr>
        <w:pStyle w:val="Normal"/>
        <w:widowControl w:val="false"/>
        <w:rPr/>
      </w:pPr>
      <w:r>
        <w:rPr/>
        <w:t>STOWARZYSZENIA BUDOWNICZYCH TELEKOMUNIKACJI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firstLine="4395"/>
        <w:rPr>
          <w:sz w:val="20"/>
        </w:rPr>
      </w:pPr>
      <w:r>
        <w:rPr>
          <w:sz w:val="20"/>
        </w:rPr>
        <w:t>EWIDENCJA ZARZĄDU KRAJOWEGO SBT</w:t>
      </w:r>
    </w:p>
    <w:p>
      <w:pPr>
        <w:pStyle w:val="Normal"/>
        <w:widowControl w:val="false"/>
        <w:ind w:firstLine="4395"/>
        <w:rPr>
          <w:sz w:val="20"/>
        </w:rPr>
      </w:pPr>
      <w:r>
        <w:rPr>
          <w:sz w:val="20"/>
        </w:rPr>
        <w:t>Data</w:t>
        <w:tab/>
        <w:tab/>
        <w:tab/>
        <w:t>wpisano pod nr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DO ZARZĄDU KRAJOWEGO STOWARZYSZENIA BUDOWNICZYCH TELEKOMUNIKACJI </w:t>
      </w:r>
    </w:p>
    <w:p>
      <w:pPr>
        <w:pStyle w:val="Normal"/>
        <w:widowControl w:val="false"/>
        <w:ind w:left="4395" w:hanging="0"/>
        <w:rPr/>
      </w:pPr>
      <w:r>
        <w:rPr>
          <w:b/>
          <w:bCs/>
        </w:rPr>
        <w:t>ul. Domaniewska 39 A</w:t>
      </w:r>
    </w:p>
    <w:p>
      <w:pPr>
        <w:pStyle w:val="Normal"/>
        <w:widowControl w:val="false"/>
        <w:ind w:left="4395" w:hanging="0"/>
        <w:rPr>
          <w:b/>
          <w:b/>
          <w:bCs/>
        </w:rPr>
      </w:pPr>
      <w:r>
        <w:rPr>
          <w:b/>
          <w:bCs/>
        </w:rPr>
        <w:t>02-672 Warszawa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DEKLARACJA CZŁONKA WSPIERAJĄCEGO</w:t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888"/>
        <w:gridCol w:w="1433"/>
        <w:gridCol w:w="1535"/>
        <w:gridCol w:w="1613"/>
        <w:gridCol w:w="1247"/>
      </w:tblGrid>
      <w:tr>
        <w:trPr>
          <w:trHeight w:val="90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ŁN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OKŁADN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IAS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ULICA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EL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</w:tr>
      <w:tr>
        <w:trPr>
          <w:trHeight w:val="90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9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907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ARAKTERYSTYKA RODZAJU DZIAŁALNOŚCI CZŁONKA WSPIERAJĄCEGO</w:t>
            </w:r>
          </w:p>
        </w:tc>
      </w:tr>
      <w:tr>
        <w:trPr>
          <w:trHeight w:val="5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DZAJE DZIAŁAL-NOŚC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ROJEK-TOWAN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WYKO-NAW-ST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UKC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KSPLO-ATAC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AUKA DYDAK-TY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SŁUG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AND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akie?)</w:t>
            </w:r>
          </w:p>
        </w:tc>
      </w:tr>
      <w:tr>
        <w:trPr>
          <w:trHeight w:val="90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br/>
        <w:br/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701"/>
        <w:gridCol w:w="1701"/>
        <w:gridCol w:w="1701"/>
        <w:gridCol w:w="1701"/>
      </w:tblGrid>
      <w:tr>
        <w:trPr>
          <w:trHeight w:val="907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ZIEDZINY BĘDĄCE PRZEDMIOTEM DZIAŁALNOŚCI CZŁONKA WSPIERAJĄCEGO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ZIEDZI</w:t>
              <w:softHyphen/>
              <w:t>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KTR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KTRO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KOMUNI-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DO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N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jakie?)</w:t>
            </w:r>
          </w:p>
        </w:tc>
      </w:tr>
      <w:tr>
        <w:trPr>
          <w:trHeight w:val="9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  <w:r>
        <w:rPr/>
        <w:t>Po zapoznaniu się ze Statutem Stowarzyszenia Budowniczych Telekomunikacji, niniejszym deklarujemy zgodnie z § 16 Statutu swoje przystąpienie do Stowarzyszenia w charakterze Członka Wspierającego Stowarzyszenia Budowniczych Telekomunikacji, zarejestrowanego w Zarządzie SBT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1. Deklarujemy wpłatę na rzecz SBT, w wysokości rocznej</w:t>
        <w:tab/>
        <w:t>......................... zł</w:t>
      </w:r>
    </w:p>
    <w:p>
      <w:pPr>
        <w:pStyle w:val="Normal"/>
        <w:widowControl w:val="false"/>
        <w:rPr/>
      </w:pPr>
      <w:r>
        <w:rPr/>
        <w:t>płatnej na konto: Stowarzyszenia Budowniczych Telekomunikacji 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2. Deklarujemy wsparcie Stowarzyszenia Budowniczych Telekomunikacji w formie: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Przedstawicielem naszym wobec SBT będzie: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.................................................................... tel ..................................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18"/>
      </w:tblGrid>
      <w:tr>
        <w:trPr>
          <w:trHeight w:val="226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RZĄD KRAJOWY SBT PRZYJMUJ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W POCZET CZŁONKÓW WSPIERAJĄCYCH SBT 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WARSZAWA,</w:t>
              <w:tab/>
              <w:t xml:space="preserve">dnia ......................................        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UCHWAŁA ZARZĄDU KRAJOWEGO NR</w:t>
              <w:tab/>
              <w:t xml:space="preserve">................... z dnia ................................    </w:t>
            </w:r>
          </w:p>
        </w:tc>
      </w:tr>
      <w:tr>
        <w:trPr>
          <w:trHeight w:val="226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 ZAREJESTROWANIU PRZEZ ZARZĄD KRAJOWY SBT </w:t>
            </w:r>
          </w:p>
          <w:p>
            <w:pPr>
              <w:pStyle w:val="Normal"/>
              <w:widowControl w:val="false"/>
              <w:rPr/>
            </w:pPr>
            <w:r>
              <w:rPr/>
              <w:t>DEKLARACJĘ OTRZYMUJĄ:</w:t>
            </w:r>
          </w:p>
          <w:p>
            <w:pPr>
              <w:pStyle w:val="Normal"/>
              <w:widowControl w:val="false"/>
              <w:ind w:firstLine="6237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egzemplarz 1 - Członek Wspierający</w:t>
              <w:tab/>
              <w:br/>
              <w:t>egzemplarz 2 - Zarząd Krajowy SBT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NOTACJE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  <w:r>
        <w:br w:type="page"/>
      </w:r>
    </w:p>
    <w:p>
      <w:pPr>
        <w:pStyle w:val="Normal"/>
        <w:widowControl w:val="false"/>
        <w:ind w:firstLine="4395"/>
        <w:rPr>
          <w:sz w:val="20"/>
        </w:rPr>
      </w:pPr>
      <w:r>
        <w:rPr>
          <w:sz w:val="20"/>
        </w:rPr>
        <w:t>EWIDENCJA ZARZĄDU KRAJOWEGO SBT</w:t>
      </w:r>
    </w:p>
    <w:p>
      <w:pPr>
        <w:pStyle w:val="Normal"/>
        <w:widowControl w:val="false"/>
        <w:ind w:firstLine="4395"/>
        <w:rPr>
          <w:sz w:val="20"/>
        </w:rPr>
      </w:pPr>
      <w:r>
        <w:rPr>
          <w:sz w:val="20"/>
        </w:rPr>
        <w:t>Data</w:t>
        <w:tab/>
        <w:tab/>
        <w:tab/>
        <w:t>wpisano pod nr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KARTOTEKA CZŁONKA WSPIERAJĄCEGO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Wpłaty na rzecz SBT</w:t>
      </w:r>
    </w:p>
    <w:tbl>
      <w:tblPr>
        <w:tblW w:w="9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480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ot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Data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Kwot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Data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Kwot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Data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Kwota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480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Wsparcie rzeczowe</w:t>
      </w:r>
    </w:p>
    <w:tbl>
      <w:tblPr>
        <w:tblW w:w="9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480" w:hRule="exac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Data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Rodzaj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Data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Rodzaj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Data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Rodzaj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4800" w:hRule="exac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39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8:38:00Z</dcterms:created>
  <dc:creator>Wojtczak Jarosław</dc:creator>
  <dc:description/>
  <dc:language>en-US</dc:language>
  <cp:lastModifiedBy>Wojtczak Jarosław</cp:lastModifiedBy>
  <dcterms:modified xsi:type="dcterms:W3CDTF">2001-04-11T18:38:00Z</dcterms:modified>
  <cp:revision>2</cp:revision>
  <dc:subject/>
  <dc:title>PROSIMY WYPEŁNIAĆ PISMEM MASZYNOWYM</dc:title>
</cp:coreProperties>
</file>